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'Leaning on a Lampost'</w:t>
      </w:r>
      <w:r>
        <w:rPr>
          <w:rFonts w:cs="Arial" w:ascii="Arial" w:hAnsi="Arial"/>
          <w:b/>
          <w:bCs/>
        </w:rPr>
        <w:t xml:space="preserve">                                             </w:t>
      </w:r>
      <w:r>
        <w:rPr/>
        <w:drawing>
          <wp:inline distT="0" distB="0" distL="0" distR="0">
            <wp:extent cx="2523490" cy="405765"/>
            <wp:effectExtent l="0" t="0" r="0" b="0"/>
            <wp:docPr id="1" name="title_m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_mo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i/>
          <w:i/>
          <w:iCs/>
        </w:rPr>
      </w:pPr>
      <w:r>
        <w:rPr>
          <w:rFonts w:cs="Arial" w:ascii="Arial" w:hAnsi="Arial"/>
        </w:rPr>
        <w:t>(Intro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/>
        <w:t xml:space="preserve"> 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C                 G7                           C6    C#di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leaning on a lamp; maybe you think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ook a tramp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C           C6          D7                      G7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you may think I'm hanging round to steal a car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C                 G7                        C6     C#dim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no, I'm not a crook, and if you think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what I look;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C         Am          D7                        G7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 tell you why I'm here and what my motives are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i/>
          <w:i/>
          <w:iCs/>
        </w:rPr>
      </w:pPr>
      <w:r>
        <w:rPr>
          <w:rFonts w:cs="Arial" w:ascii="Arial" w:hAnsi="Arial"/>
          <w:sz w:val="24"/>
          <w:szCs w:val="24"/>
        </w:rPr>
        <w:t>(Chorus 1a )                                                              (Chorus 1b )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C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'm leaning on a lamp-post,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 the corner of the street,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G7                                    C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case a certain little lady comes by.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G7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 me,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C   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 my,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G                     D7                G   D7   G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hope the little lady comes by.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C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don't know if she'll get away,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 doesn't always get away,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G7                                    C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 anyhow I know that she'll try.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G7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 me,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C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 my,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G                    D7                G   D7   G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hope the little lady comes by.</w:t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erse 1)                                                                   (Chorus 2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G7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's no other girl I would wait for,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C                    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ut this one I'd break any date for.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D7                          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ont have to ask what she's late for;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G7                                                    G7             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 wouldn't leave me flat; she's not a girl like that.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C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, she's absolutely wonderful,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marvellous and beautiful,</w:t>
            </w:r>
          </w:p>
          <w:p>
            <w:pPr>
              <w:pStyle w:val="HTMLPreformatted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G7                                       C7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anyone can understand why;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F                                                 D7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'm leaning on a lamp-post at the corner of the street,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C                 G7                C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case a certain little lady passes by.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horus 1a) then (Chorus 2)</w: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40:00Z</dcterms:created>
  <dc:creator>jules desktop</dc:creator>
  <dc:description/>
  <dc:language>en-US</dc:language>
  <cp:lastModifiedBy>jules desktop</cp:lastModifiedBy>
  <cp:lastPrinted>2013-06-07T17:42:00Z</cp:lastPrinted>
  <dcterms:modified xsi:type="dcterms:W3CDTF">2013-06-07T17:12:00Z</dcterms:modified>
  <cp:revision>5</cp:revision>
  <dc:subject/>
  <dc:title>Man on the Moon - REM</dc:title>
</cp:coreProperties>
</file>